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Информация</w:t>
      </w:r>
    </w:p>
    <w:p>
      <w:pPr>
        <w:pStyle w:val="Style12"/>
        <w:bidi w:val="0"/>
        <w:spacing w:lineRule="auto" w:line="264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результатах контрольного мероприятия «Проверка использования средств бюджета Московской области, направленных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2018-2019 годах (совместно с контрольно-счетными органами муниципальных образований Московской области)»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before="0" w:after="0"/>
        <w:ind w:left="0" w:right="0" w:firstLine="709"/>
        <w:jc w:val="both"/>
        <w:rPr/>
      </w:pPr>
      <w:bookmarkStart w:id="1" w:name="_GoBack"/>
      <w:bookmarkEnd w:id="1"/>
      <w:r>
        <w:rPr>
          <w:rFonts w:ascii="Times New Roman" w:hAnsi="Times New Roman"/>
          <w:b/>
          <w:sz w:val="24"/>
          <w:szCs w:val="24"/>
        </w:rPr>
        <w:t xml:space="preserve">1. Основание для проведения контрольного мероприятия: </w:t>
      </w:r>
      <w:r>
        <w:rPr>
          <w:rFonts w:ascii="Times New Roman" w:hAnsi="Times New Roman"/>
          <w:spacing w:val="2"/>
          <w:sz w:val="24"/>
          <w:szCs w:val="24"/>
        </w:rPr>
        <w:t xml:space="preserve">пункт </w:t>
        <w:br/>
        <w:t>1.20 Плана работы Контрольно-счетной палаты Московской области (далее – КСП Московской области) на 2020 год, утвержденного распоряжением КСП Московской области от 24.12.2019 № 40Р–110, пункт 2.6 Плана работы Контрольно–счетной палаты Можайского городского округа Московской области на 2020 год, утвержденного распоряжением Контрольно–счетной палаты Можайского городского округа Московской области от 23.12.2019 № 63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2. Предмет контрольного мероприятия: </w:t>
      </w:r>
      <w:r>
        <w:rPr>
          <w:rFonts w:ascii="Times New Roman" w:hAnsi="Times New Roman"/>
          <w:spacing w:val="2"/>
          <w:sz w:val="24"/>
          <w:szCs w:val="24"/>
        </w:rPr>
        <w:t>процессы, связанные с формированием и использованием бюджетных средств, предусмотренных Главному архивному управлению Московской области в 2018–2019 годах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3. Объект (объекты) контрольного мероприятия</w:t>
      </w:r>
      <w:r>
        <w:rPr>
          <w:rFonts w:ascii="Times New Roman" w:hAnsi="Times New Roman"/>
          <w:spacing w:val="2"/>
          <w:sz w:val="24"/>
          <w:szCs w:val="24"/>
        </w:rPr>
        <w:t>: Администрация Можайского городского округа Московской области (далее - Администрация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</w:rPr>
        <w:t xml:space="preserve">4. Проверяемый период деятельности: </w:t>
      </w:r>
      <w:r>
        <w:rPr>
          <w:rFonts w:ascii="Times New Roman" w:hAnsi="Times New Roman"/>
          <w:spacing w:val="2"/>
          <w:sz w:val="24"/>
          <w:szCs w:val="24"/>
        </w:rPr>
        <w:t>с 01.01.2018 по 31.12.2019.</w:t>
        <w:tab/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</w:rPr>
        <w:t xml:space="preserve">5. Сроки проведения </w:t>
      </w:r>
      <w:r>
        <w:rPr>
          <w:rFonts w:ascii="Times New Roman" w:hAnsi="Times New Roman"/>
          <w:b/>
          <w:sz w:val="24"/>
          <w:szCs w:val="24"/>
        </w:rPr>
        <w:t>контрольного мероприяти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2"/>
          <w:sz w:val="24"/>
          <w:szCs w:val="24"/>
        </w:rPr>
        <w:t>с 13 июля по 18 сентября 2020 год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6. Вопросы контрольного мероприятия:</w:t>
      </w:r>
      <w:r>
        <w:rPr>
          <w:kern w:val="2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6.1. Провести проверку законности и результативности расходования субвенций бюджетам муниципальных районов и городских округов Московской област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(далее – Субвенци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6.2. Провести проверку полноты и своевременности представления отчетности о расходовании Субвенции и ее достоверност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6.3. Провести проверку организации работы по осуществлению возврата неиспользованной Субвен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7. По результатам  контрольного мероприятия установлено следующе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Объем проверенных средств составил 11 701 тыс. рублей, в том числе 2018 год – 5 509 900 рублей, за 2019 год – 6 191 100 рубл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По результатам контрольного мероприятия выявлены нарушения и недостатки в общей сумме 2 032,54  рублей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8. Вывод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1. </w:t>
      </w:r>
      <w:r>
        <w:rPr>
          <w:rFonts w:ascii="Times New Roman" w:hAnsi="Times New Roman"/>
          <w:spacing w:val="2"/>
          <w:sz w:val="24"/>
          <w:szCs w:val="24"/>
        </w:rPr>
        <w:t>Проверкой соблюдения требований порядка взаимодействия Администрации с Главным архивным управлением Московской области при предоставлении Субвенций в проверяемом периоде (форма, содержание, сроки)установлено следующе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8.1.1</w:t>
      </w:r>
      <w:r>
        <w:rPr>
          <w:rFonts w:ascii="Times New Roman" w:hAnsi="Times New Roman"/>
          <w:spacing w:val="2"/>
          <w:sz w:val="24"/>
          <w:szCs w:val="24"/>
        </w:rPr>
        <w:t>. В нарушение пункта 2.1 Порядка взаимодействия Главного архивного управления Московской области с уполномоченными органами местного самоуправления муниципальных районов и городских округов Московской области при предоставлении субвенций на обеспечение переданных государственных полномочий Московской области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2018 году справка об истечении срока полезного использования основных средств с приложением копий документов, подтверждающих истечение срока полезного использования, не направлялас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8.1.2. В нарушение пункта 8 Порядка взаимодействия Главного архивного управления Московской области с уполномоченными органами местного самоуправления муниципальных районов и городских округов Московской области при предоставлении субвенций на обеспечение переданных государственных полномочий Московской области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2019 году к заявке не прилагались письма-запросы по согласованию приобретения основных средств, письма-запросы по согласованию приобретения материальных средств, письма-запросы и письма-ответы по согласованию работ и услуг, расходы на которые осуществляются за счет Субвенци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8.2. Проверкой правильности и своевременности начисления и перечисления на выплаты по оплате труда сотрудников Управления архива (архивного отдела), обеспечивающих исполнение переданных государственных полномочий, в соответствии с законодательством Московской области, в том числе в части использования средств муниципального бюджета установлено следующе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8.2.1. В нарушение части 6, 9 статьи 136, 140 Трудового кодекса Российской Федерации, пункта 6.3 Правил внутреннего трудового распорядка администрации Можайского муниципального района, утвержденных распоряжением администрации Можайского муниципального района Московской области от 28.04.2014 № 94-Р выявлены случаи не соблюдения сроков при выплатах сотрудникам Архивного отдел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8.2.2. В нарушение статьи 236 Трудового кодекса  Российской Федерации не выплачены проценты (денежная компенсация) за нарушение установленных сроков в общей сумме 2 032,54  рубле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8.3. Проверкой расходов, связанных с приобретением основных средств и материальных запасов установлено следующе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8.3.1. В нарушение пункта 45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ункта 10 Федерального стандарта «Основные средства», мониторы LCD Samsung 23.6" S24E390HL в количестве двух штук, общей стоимостью 20,0 тыс. рублей и системные блоки IntelCorei3-7100/4GB/1TB/CD-DVD/InWin 400W/W10 pro в количестве двух штук, стоимостью 92 тыс. рублей, в бюджетном учете Администрации не приняты к учету как единый инвентарный объект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В ходе контрольного мероприятия Администрацией данное нарушение устранено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8.3.2. В нарушение требований части 3 статьи 10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нформация об исполнении муниципальных контрактов несвоевременно направлена в Федеральное Казначейство (6 случаев).</w:t>
      </w:r>
    </w:p>
    <w:p>
      <w:pPr>
        <w:pStyle w:val="TextBody"/>
        <w:bidi w:val="0"/>
        <w:spacing w:before="0" w:after="0"/>
        <w:ind w:left="0" w:right="23" w:firstLine="708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По результатам реализации контрольного мероприятия составлен акт проверки, возражения объектом контроля в адрес Контрольно-счетной палаты Можайского городского округа Московской области и Контрольно-счетной палаты Московской области не направлялись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40" w:before="0" w:after="0"/>
      <w:jc w:val="center"/>
      <w:outlineLvl w:val="2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Название Знак,Знак Знак1"/>
    <w:qFormat/>
    <w:rPr>
      <w:rFonts w:ascii="Bookman Old Style" w:hAnsi="Bookman Old Style"/>
      <w:sz w:val="24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12">
    <w:name w:val="Название1,Знак"/>
    <w:qFormat/>
    <w:pPr>
      <w:widowControl/>
      <w:bidi w:val="0"/>
      <w:jc w:val="center"/>
      <w:textAlignment w:val="auto"/>
    </w:pPr>
    <w:rPr>
      <w:rFonts w:ascii="Bookman Old Style" w:hAnsi="Bookman Old Style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Autospacing="1" w:afterAutospacing="1"/>
      <w:jc w:val="both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P4">
    <w:name w:val="p4"/>
    <w:basedOn w:val="Normal"/>
    <w:qFormat/>
    <w:pPr>
      <w:spacing w:lineRule="auto" w:line="240"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12">
    <w:name w:val="Абзац списка"/>
    <w:basedOn w:val="Standard"/>
    <w:qFormat/>
    <w:pPr>
      <w:suppressAutoHyphens w:val="true"/>
      <w:ind w:left="720" w:hanging="0"/>
      <w:textAlignment w:val="baseline"/>
    </w:pPr>
    <w:rPr>
      <w:rFonts w:eastAsia="SimSun" w:cs="Calibri"/>
      <w:kern w:val="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31</Words>
  <Characters>6901</Characters>
  <CharactersWithSpaces>5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9:00Z</dcterms:created>
  <dc:creator>Шевченко Т Н</dc:creator>
  <dc:description/>
  <dc:language>en-US</dc:language>
  <cp:lastModifiedBy/>
  <cp:lastPrinted>2020-01-21T11:50:00Z</cp:lastPrinted>
  <dcterms:modified xsi:type="dcterms:W3CDTF">2020-10-30T14:10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мон</vt:lpwstr>
  </property>
</Properties>
</file>